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1890" w:leader="none"/>
        </w:tabs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1950</wp:posOffset>
            </wp:positionV>
            <wp:extent cx="5730875" cy="2962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6570" w:leader="none"/>
        </w:tabs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left" w:pos="1890" w:leader="none"/>
          <w:tab w:val="left" w:pos="2802" w:leader="none"/>
        </w:tabs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YTUŁ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none"/>
          <w:vertAlign w:val="baseline"/>
        </w:rPr>
        <w:t>RÓŻANIEC DO GRANIC NIEB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sz w:val="24"/>
          <w:szCs w:val="24"/>
        </w:rPr>
        <w:t xml:space="preserve">TERMIN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OJEKTU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1 – 8 LISTOPAD 2020  </w:t>
      </w:r>
    </w:p>
    <w:p>
      <w:pPr>
        <w:pStyle w:val="Normal"/>
        <w:keepNext w:val="false"/>
        <w:keepLines w:val="false"/>
        <w:widowControl w:val="false"/>
        <w:numPr>
          <w:ilvl w:val="4"/>
          <w:numId w:val="4"/>
        </w:numPr>
        <w:pBdr/>
        <w:shd w:fill="FFFFFF" w:val="clear"/>
        <w:spacing w:lineRule="atLeast" w:line="100" w:before="0" w:after="0"/>
        <w:ind w:left="21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OKTAWA UROCZYSTOŚCI WSZYSTKICH </w:t>
      </w:r>
      <w:r>
        <w:rPr>
          <w:rFonts w:eastAsia="Arial" w:cs="Arial" w:ascii="Arial" w:hAnsi="Arial"/>
          <w:sz w:val="28"/>
          <w:szCs w:val="28"/>
        </w:rPr>
        <w:t>ŚWIĘTYCH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2124" w:right="0" w:hanging="212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KONTAKT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BIURO@ROZANIECDOGRANIC.PL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2124" w:right="0" w:hanging="212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SPÓŁPRACA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PARAFIE,  WSPÓLNOTY ZAKONNE,  WSPÓLNOTY I ŚRODOWISKA ŚWIECKIE,  INSTYTUCJE PAŃSTWOWE,  FIRMY,  OSOBY INDYWIDUALNE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2126" w:right="0" w:hanging="2126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laczego jeszcze raz Różaniec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 Granic?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Rubrik Light" w:hAnsi="Rubrik Light" w:eastAsia="Rubrik Light" w:cs="Rubrik Light"/>
          <w:sz w:val="24"/>
          <w:szCs w:val="24"/>
          <w:shd w:fill="FFFFFF" w:val="clear"/>
        </w:rPr>
      </w:pPr>
      <w:r>
        <w:rPr>
          <w:rFonts w:eastAsia="Rubrik Light" w:cs="Rubrik Light" w:ascii="Rubrik Light" w:hAnsi="Rubrik Light"/>
          <w:sz w:val="24"/>
          <w:szCs w:val="24"/>
          <w:shd w:fill="FFFFFF" w:val="clear"/>
        </w:rPr>
        <w:t>Co roku, w Uroczystość Wszystkich Świętych, polskie cmentarze żarzą się milionami zniczy. Pamiętamy o bliskich zmarłych. Oddajemy cześć poległym na wojnach i w czasie powstań. Mogiły toną w kwiatach i zniczach.</w:t>
      </w:r>
    </w:p>
    <w:p>
      <w:pPr>
        <w:pStyle w:val="Normal"/>
        <w:rPr>
          <w:rFonts w:ascii="Rubrik Light" w:hAnsi="Rubrik Light" w:eastAsia="Rubrik Light" w:cs="Rubrik Light"/>
          <w:sz w:val="24"/>
          <w:szCs w:val="24"/>
          <w:shd w:fill="FFFFFF" w:val="clear"/>
        </w:rPr>
      </w:pPr>
      <w:r>
        <w:rPr>
          <w:rFonts w:eastAsia="Rubrik Light" w:cs="Rubrik Light" w:ascii="Rubrik Light" w:hAnsi="Rubrik Light"/>
          <w:sz w:val="24"/>
          <w:szCs w:val="24"/>
          <w:shd w:fill="FFFFFF" w:val="clear"/>
        </w:rPr>
      </w:r>
    </w:p>
    <w:p>
      <w:pPr>
        <w:pStyle w:val="Normal"/>
        <w:rPr>
          <w:rFonts w:ascii="Rubrik Light" w:hAnsi="Rubrik Light" w:eastAsia="Rubrik Light" w:cs="Rubrik Light"/>
          <w:sz w:val="24"/>
          <w:szCs w:val="24"/>
          <w:shd w:fill="FFFFFF" w:val="clear"/>
        </w:rPr>
      </w:pPr>
      <w:r>
        <w:rPr>
          <w:rFonts w:eastAsia="Rubrik Light" w:cs="Rubrik Light" w:ascii="Rubrik Light" w:hAnsi="Rubrik Light"/>
          <w:sz w:val="24"/>
          <w:szCs w:val="24"/>
          <w:shd w:fill="FFFFFF" w:val="clear"/>
        </w:rPr>
        <w:t xml:space="preserve">Ale mamy też bliskich, o których mało kto pamięta. Nie mają imion, nikt ich nie włączył do rodziny. To ci, wszyscy którym nie pozwolono się narodzić. </w:t>
      </w:r>
    </w:p>
    <w:p>
      <w:pPr>
        <w:pStyle w:val="Normal"/>
        <w:rPr>
          <w:rFonts w:ascii="Rubrik Light" w:hAnsi="Rubrik Light" w:eastAsia="Rubrik Light" w:cs="Rubrik Light"/>
          <w:sz w:val="24"/>
          <w:szCs w:val="24"/>
          <w:shd w:fill="FFFFFF" w:val="clear"/>
        </w:rPr>
      </w:pPr>
      <w:r>
        <w:rPr>
          <w:rFonts w:eastAsia="Rubrik Light" w:cs="Rubrik Light" w:ascii="Rubrik Light" w:hAnsi="Rubrik Light"/>
          <w:sz w:val="24"/>
          <w:szCs w:val="24"/>
          <w:shd w:fill="FFFFFF" w:val="clear"/>
        </w:rPr>
        <w:t>Dzieci. Ludzie. Miliony dusz, na marginesie naszych wspomnień, bo często są z pamięci wypierani. Czy można być bardziej wykluczonym?</w:t>
      </w:r>
    </w:p>
    <w:p>
      <w:pPr>
        <w:pStyle w:val="Normal"/>
        <w:rPr>
          <w:rFonts w:ascii="Rubrik Light" w:hAnsi="Rubrik Light" w:eastAsia="Rubrik Light" w:cs="Rubrik Light"/>
          <w:sz w:val="24"/>
          <w:szCs w:val="24"/>
          <w:shd w:fill="FFFFFF" w:val="clear"/>
        </w:rPr>
      </w:pPr>
      <w:r>
        <w:rPr>
          <w:rFonts w:eastAsia="Rubrik Light" w:cs="Rubrik Light" w:ascii="Rubrik Light" w:hAnsi="Rubrik Light"/>
          <w:sz w:val="24"/>
          <w:szCs w:val="24"/>
          <w:shd w:fill="FFFFFF" w:val="clear"/>
        </w:rPr>
      </w:r>
    </w:p>
    <w:p>
      <w:pPr>
        <w:pStyle w:val="Normal"/>
        <w:rPr>
          <w:rFonts w:ascii="Rubrik Light" w:hAnsi="Rubrik Light" w:eastAsia="Rubrik Light" w:cs="Rubrik Light"/>
          <w:sz w:val="24"/>
          <w:szCs w:val="24"/>
          <w:shd w:fill="FFFFFF" w:val="clear"/>
        </w:rPr>
      </w:pPr>
      <w:r>
        <w:rPr>
          <w:rFonts w:eastAsia="Rubrik Light" w:cs="Rubrik Light" w:ascii="Rubrik Light" w:hAnsi="Rubrik Light"/>
          <w:sz w:val="24"/>
          <w:szCs w:val="24"/>
          <w:shd w:fill="FFFFFF" w:val="clear"/>
        </w:rPr>
        <w:t xml:space="preserve">W tym roku, przez ręce Maryi, chcemy ich przyjąć, przytulić, przygarnąć, może nawet nadać imię. Będziemy prosić o wybaczenie te dzieci, którym nie pozwolono się narodzić.  </w:t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Rubrik Light" w:cs="Rubrik Light" w:ascii="Rubrik Light" w:hAnsi="Rubrik Light"/>
          <w:sz w:val="24"/>
          <w:szCs w:val="24"/>
          <w:shd w:fill="FFFFFF" w:val="clear"/>
        </w:rPr>
        <w:t xml:space="preserve">Ponadto zwrócimy się do wszystkich dzieci nienarodzonych, także tych zmarłych w sposób naturalny lub zmarłych tuż po porodzie, z prośbą o wstawiennictwo, za nami u Boga.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tym szczególnie trudnym dla nas czasie potrzeba nam wszystkim jedności i wiary, oraz wspólnej modlitwy do Boga Ojca. Teraz wyjątkowo odczuwamy własną słabość, potrzebujemy wspólnego wołania o Miłosierdzie, o Miłość, która jest silniejsza niż śmierć. 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wocem tej wielkiej modlitwy Polaków może być przywrócenie nadziei, wiary i przyjęcie pokoju Bożego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2126" w:right="0" w:hanging="2126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OGRAM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Wydarzenie będzie miało miejsce w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ktawie Uroczystości Wszystkich Świętych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kłada się z dwóch elementów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CMENTARZ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zy nawiedzeniu grobów rodzinnych, zw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</w:t>
      </w:r>
      <w:r>
        <w:rPr>
          <w:rFonts w:eastAsia="Arial" w:cs="Arial" w:ascii="Arial" w:hAnsi="Arial"/>
          <w:sz w:val="24"/>
          <w:szCs w:val="24"/>
        </w:rPr>
        <w:t>am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się  do wszystkich dzieci nienarodzonych, które </w:t>
      </w:r>
      <w:r>
        <w:rPr>
          <w:rFonts w:eastAsia="Arial" w:cs="Arial" w:ascii="Arial" w:hAnsi="Arial"/>
          <w:sz w:val="24"/>
          <w:szCs w:val="24"/>
        </w:rPr>
        <w:t>zostały zabi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na przestrzeni całej historii rodziny, przez wszystkie pokolenia. Pro</w:t>
      </w:r>
      <w:r>
        <w:rPr>
          <w:rFonts w:eastAsia="Arial" w:cs="Arial" w:ascii="Arial" w:hAnsi="Arial"/>
          <w:sz w:val="24"/>
          <w:szCs w:val="24"/>
        </w:rPr>
        <w:t>simy j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o wybaczeni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72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zieciom, które odeszły naturalnie dziękujemy za ich obecność. Wszystkie prosimy o wstawiennictwo.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sz w:val="24"/>
          <w:szCs w:val="24"/>
        </w:rPr>
        <w:t>Za dusze zmarłych, które cierpią w czyśćcu za grzechy przeciwko życiu, ofiarowujemy odpust zupełny.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a koniec modlitwy stawia</w:t>
      </w:r>
      <w:r>
        <w:rPr>
          <w:rFonts w:eastAsia="Arial" w:cs="Arial" w:ascii="Arial" w:hAnsi="Arial"/>
          <w:sz w:val="24"/>
          <w:szCs w:val="24"/>
        </w:rPr>
        <w:t xml:space="preserve">my znicz. </w:t>
      </w:r>
    </w:p>
    <w:p>
      <w:pPr>
        <w:pStyle w:val="Normal"/>
        <w:widowControl w:val="false"/>
        <w:numPr>
          <w:ilvl w:val="0"/>
          <w:numId w:val="5"/>
        </w:numPr>
        <w:ind w:left="72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szczególne „nawiedzenie” cmentarza i modlitwa może przynieść potężne owoce – pojednanie, przebaczenie oraz wstawiennictwo dzieci nienarodzonych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PARAFIE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proszone są wszystkie parafie z całej Polski i świata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tLeast" w:line="100" w:before="0" w:after="0"/>
        <w:ind w:left="786" w:right="0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jestrują się na stronie www.rozaniecdogranic.pl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tLeast" w:line="100" w:before="0" w:after="0"/>
        <w:ind w:left="786" w:right="0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ganiz</w:t>
      </w:r>
      <w:r>
        <w:rPr>
          <w:rFonts w:eastAsia="Arial" w:cs="Arial" w:ascii="Arial" w:hAnsi="Arial"/>
          <w:sz w:val="24"/>
          <w:szCs w:val="24"/>
        </w:rPr>
        <w:t>uj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codzienn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pokutn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modlitw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różańcow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przez wszystkie dni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ktawy </w:t>
      </w:r>
      <w:r>
        <w:rPr>
          <w:rFonts w:eastAsia="Arial" w:cs="Arial" w:ascii="Arial" w:hAnsi="Arial"/>
          <w:sz w:val="24"/>
          <w:szCs w:val="24"/>
        </w:rPr>
        <w:t>Uroczystości Wszystkich Świętych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tLeast" w:line="100" w:before="0" w:after="0"/>
        <w:ind w:left="786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sz w:val="24"/>
          <w:szCs w:val="24"/>
        </w:rPr>
        <w:t>Organizatorzy proponuj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również parafiom codzienną katechezę przygotowaną na podstawie homilii, dzienników, wspomnień: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księdza Jerzego Popiełuszki, kard. Stefana Wyszyńskiego, Maksymiliana Kolbe, siostr</w:t>
      </w:r>
      <w:r>
        <w:rPr>
          <w:rFonts w:eastAsia="Arial" w:cs="Arial" w:ascii="Arial" w:hAnsi="Arial"/>
          <w:sz w:val="24"/>
          <w:szCs w:val="24"/>
          <w:u w:val="single"/>
        </w:rPr>
        <w:t>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 Faustyny, Jana Pawła II, ks. Franciszka Blachnickiego, ks. Pawlukiewicza oraz Alicję Lenczewsk</w:t>
      </w:r>
      <w:r>
        <w:rPr>
          <w:rFonts w:eastAsia="Arial" w:cs="Arial" w:ascii="Arial" w:hAnsi="Arial"/>
          <w:sz w:val="24"/>
          <w:szCs w:val="24"/>
          <w:u w:val="single"/>
        </w:rPr>
        <w:t>iej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atechezy można będzie ściągnąć ze strony internetowej.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tLeast" w:line="100" w:before="0" w:after="0"/>
        <w:ind w:left="786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achęcamy też Księży </w:t>
      </w:r>
      <w:r>
        <w:rPr>
          <w:rFonts w:eastAsia="Arial" w:cs="Arial" w:ascii="Arial" w:hAnsi="Arial"/>
          <w:sz w:val="24"/>
          <w:szCs w:val="24"/>
        </w:rPr>
        <w:t>Proboszczów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parafii do rozwijania własnego programu i dzielenia się nim z innymi. 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tLeast" w:line="100" w:before="0" w:after="0"/>
        <w:ind w:left="786" w:right="0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arafie zapraszamy do rejestracji na specjalnej interaktywnej mapie na stronie internetowej www.rozaniecdogranic.pl.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tLeast" w:line="100" w:before="0" w:after="0"/>
        <w:ind w:left="786" w:right="0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sięża Ordynariusz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zaproszeni są szczególnie mocno do udziału w </w:t>
      </w:r>
      <w:r>
        <w:rPr>
          <w:rFonts w:eastAsia="Arial" w:cs="Arial" w:ascii="Arial" w:hAnsi="Arial"/>
          <w:sz w:val="24"/>
          <w:szCs w:val="24"/>
        </w:rPr>
        <w:t>RDG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poprzez zgłaszanie całych diecezji.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tLeast" w:line="100" w:before="0" w:after="0"/>
        <w:ind w:left="786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sz w:val="24"/>
          <w:szCs w:val="24"/>
        </w:rPr>
        <w:t xml:space="preserve">Jeśli nie można zorganizować modlitwy w parafiach, można to czynić w innych miejsca, takich jak - kaplice, przydrożne krzyże, domy kultury, miejsca pracy, mieszkania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10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ZIAŁANI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Różaniec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 Granic Nieba jest owocem współpracy wszystkich ludzi dobrej woli. Głównym jego założeniem je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spó</w:t>
      </w:r>
      <w:r>
        <w:rPr>
          <w:rFonts w:eastAsia="Arial" w:cs="Arial" w:ascii="Arial" w:hAnsi="Arial"/>
          <w:b/>
          <w:sz w:val="24"/>
          <w:szCs w:val="24"/>
        </w:rPr>
        <w:t>lne działanie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środowisk chrześcijańskich, którym leżą na sercu sprawy zadośćuczynienia za błędy przeszłośc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Różaniec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 Granic Nieba </w:t>
      </w:r>
      <w:r>
        <w:rPr>
          <w:rFonts w:eastAsia="Arial" w:cs="Arial" w:ascii="Arial" w:hAnsi="Arial"/>
          <w:sz w:val="24"/>
          <w:szCs w:val="24"/>
        </w:rPr>
        <w:t>ma być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owocem działania całego Kościoła w miłości i jednośc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o można zrobić?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undacje, stowarzyszenia, wspólnoty, instytucje, firmy mogą zgłaszać się do współpracy poprzez adres: </w:t>
      </w:r>
      <w:hyperlink r:id="rId3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4"/>
            <w:szCs w:val="24"/>
            <w:u w:val="single"/>
            <w:vertAlign w:val="baseline"/>
          </w:rPr>
          <w:t>biuro@rozaniecdogranic.pl</w:t>
        </w:r>
      </w:hyperlink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rodzy Księża Biskupi, włączajcie całe swoje diecezje do akcji. Roześlijcie komunikat, motywujcie kapłanów i świeckich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rodzy Księża Proboszczowie, niech Wasza parafia stanie się kościołem stacyjnym, możemy przekazać plakaty, ulotki, teksty modlitw (opatrzone imprimatur) oraz materiały rekolekcyjne w formie audio. Prosimy z całego serca zapraszajcie swoich parafian do udziału w tym wielkim wydarzeniu.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rodzy Księża diecezjalni, wspierajcie swoich proboszczów, organizujcie, rozgłaszajcie, zaangażujcie młodych i rodziny z parafii do pracy. </w:t>
      </w:r>
      <w:r>
        <w:rPr>
          <w:rFonts w:eastAsia="Arial" w:cs="Arial" w:ascii="Arial" w:hAnsi="Arial"/>
          <w:sz w:val="24"/>
          <w:szCs w:val="24"/>
        </w:rPr>
        <w:t>Ofiarujci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Msze Święte w intencji tego wydarzenia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rodzy Ojcowie, Generałowie, Prowincjałowie, Bracia i Siostry Zakonne oraz osoby konsekrowane, zarejestrujcie swoje placówki na stronie </w:t>
      </w:r>
      <w:hyperlink r:id="rId4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4"/>
            <w:szCs w:val="24"/>
            <w:u w:val="single"/>
            <w:vertAlign w:val="baseline"/>
          </w:rPr>
          <w:t>rozaniecdogranic.pl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; stwórzcie wyjątkowy program wydarzenia, módlcie się za Kościół i Polskę. Rozsyłacie zaproszenie na cały świat, do wszystkich Waszych podopiecznych, organizacji i wspólnot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rodzy Świeccy, walczymy o przyszłość naszych dzieci, o miejsce w niebie dla wszystkich. Wesprzyjcie kapłanów, zamawiajcie i </w:t>
      </w:r>
      <w:r>
        <w:rPr>
          <w:rFonts w:eastAsia="Arial" w:cs="Arial" w:ascii="Arial" w:hAnsi="Arial"/>
          <w:sz w:val="24"/>
          <w:szCs w:val="24"/>
        </w:rPr>
        <w:t>rozwieszajci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plakaty i rozkładajcie ulotki. Zgłaszajcie „punkty modlitwy”, jeśli modlitwa w parafii nie jest możliwa. Zapraszajcie rodziny i przyjaciół. Drodzy Polonusi, jesteście szczególnie mocno zaproszeni do Różańca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 Granic </w:t>
      </w:r>
      <w:r>
        <w:rPr>
          <w:rFonts w:eastAsia="Arial" w:cs="Arial" w:ascii="Arial" w:hAnsi="Arial"/>
          <w:sz w:val="24"/>
          <w:szCs w:val="24"/>
        </w:rPr>
        <w:t>Nieb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niech Wasza modlitwa sprawi, że Niebo ją usłysz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iszcie o Różańcu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 Granic Nieba na Waszych profilach w mediach społecznościowych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agrajcie swoje własne, osobiste zaproszenie do Różańca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 Granic Nieb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publikujcie i prześlijcie je do organizatorów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fiarujcie post i modlitwę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 intencji tego wydarzenia.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esprzyjci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finanso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to wydarzen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każda złotówka wydana na promocję może przyczynić się do udziału w modlitwie kolejnych grup ludzi. Wsparcie można przekazywać, jako darowiznę na cele statutowe Fundacji „Solo Dios Basta”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Noto Sans Symbols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80"/>
    <w:family w:val="roman"/>
    <w:pitch w:val="variable"/>
  </w:font>
  <w:font w:name="Wingdings">
    <w:charset w:val="80"/>
    <w:family w:val="roman"/>
    <w:pitch w:val="variable"/>
  </w:font>
  <w:font w:name="Segoe UI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Rubrik Light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auto"/>
      <w:w w:val="100"/>
      <w:kern w:val="2"/>
      <w:position w:val="0"/>
      <w:sz w:val="24"/>
      <w:sz w:val="24"/>
      <w:szCs w:val="24"/>
      <w:vertAlign w:val="baseline"/>
      <w:em w:val="none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Noto Sans Symbols" w:hAnsi="Noto Sans Symbols" w:cs="Arial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" w:hAnsi="Noto Sans Symbols" w:cs="Symbol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" w:hAnsi="Noto Sans Symbols" w:cs="Symbol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Arial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5z3">
    <w:name w:val="WW8Num5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position w:val="0"/>
      <w:sz w:val="20"/>
      <w:sz w:val="20"/>
      <w:vertAlign w:val="baseline"/>
    </w:rPr>
  </w:style>
  <w:style w:type="character" w:styleId="WW8Num2z4">
    <w:name w:val="WW8Num2z4"/>
    <w:qFormat/>
    <w:rPr>
      <w:position w:val="0"/>
      <w:sz w:val="20"/>
      <w:sz w:val="20"/>
      <w:vertAlign w:val="baseline"/>
    </w:rPr>
  </w:style>
  <w:style w:type="character" w:styleId="WW8Num2z5">
    <w:name w:val="WW8Num2z5"/>
    <w:qFormat/>
    <w:rPr>
      <w:position w:val="0"/>
      <w:sz w:val="20"/>
      <w:sz w:val="20"/>
      <w:vertAlign w:val="baseline"/>
    </w:rPr>
  </w:style>
  <w:style w:type="character" w:styleId="WW8Num2z6">
    <w:name w:val="WW8Num2z6"/>
    <w:qFormat/>
    <w:rPr>
      <w:position w:val="0"/>
      <w:sz w:val="20"/>
      <w:sz w:val="20"/>
      <w:vertAlign w:val="baseline"/>
    </w:rPr>
  </w:style>
  <w:style w:type="character" w:styleId="WW8Num2z7">
    <w:name w:val="WW8Num2z7"/>
    <w:qFormat/>
    <w:rPr>
      <w:position w:val="0"/>
      <w:sz w:val="20"/>
      <w:sz w:val="20"/>
      <w:vertAlign w:val="baseline"/>
    </w:rPr>
  </w:style>
  <w:style w:type="character" w:styleId="WW8Num2z8">
    <w:name w:val="WW8Num2z8"/>
    <w:qFormat/>
    <w:rPr>
      <w:position w:val="0"/>
      <w:sz w:val="20"/>
      <w:sz w:val="20"/>
      <w:vertAlign w:val="baseline"/>
    </w:rPr>
  </w:style>
  <w:style w:type="character" w:styleId="WW8Num5z2">
    <w:name w:val="WW8Num5z2"/>
    <w:qFormat/>
    <w:rPr>
      <w:position w:val="0"/>
      <w:sz w:val="20"/>
      <w:sz w:val="20"/>
      <w:vertAlign w:val="baseline"/>
    </w:rPr>
  </w:style>
  <w:style w:type="character" w:styleId="WW8Num5z4">
    <w:name w:val="WW8Num5z4"/>
    <w:qFormat/>
    <w:rPr>
      <w:position w:val="0"/>
      <w:sz w:val="20"/>
      <w:sz w:val="20"/>
      <w:vertAlign w:val="baseline"/>
    </w:rPr>
  </w:style>
  <w:style w:type="character" w:styleId="WW8Num5z5">
    <w:name w:val="WW8Num5z5"/>
    <w:qFormat/>
    <w:rPr>
      <w:position w:val="0"/>
      <w:sz w:val="20"/>
      <w:sz w:val="20"/>
      <w:vertAlign w:val="baseline"/>
    </w:rPr>
  </w:style>
  <w:style w:type="character" w:styleId="WW8Num5z6">
    <w:name w:val="WW8Num5z6"/>
    <w:qFormat/>
    <w:rPr>
      <w:position w:val="0"/>
      <w:sz w:val="20"/>
      <w:sz w:val="20"/>
      <w:vertAlign w:val="baseline"/>
    </w:rPr>
  </w:style>
  <w:style w:type="character" w:styleId="WW8Num5z7">
    <w:name w:val="WW8Num5z7"/>
    <w:qFormat/>
    <w:rPr>
      <w:position w:val="0"/>
      <w:sz w:val="20"/>
      <w:sz w:val="20"/>
      <w:vertAlign w:val="baseline"/>
    </w:rPr>
  </w:style>
  <w:style w:type="character" w:styleId="WW8Num5z8">
    <w:name w:val="WW8Num5z8"/>
    <w:qFormat/>
    <w:rPr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>
      <w:position w:val="0"/>
      <w:sz w:val="20"/>
      <w:sz w:val="20"/>
      <w:vertAlign w:val="baseline"/>
    </w:rPr>
  </w:style>
  <w:style w:type="character" w:styleId="WWDefaultParagraphFont">
    <w:name w:val="WW-Default Paragraph Font"/>
    <w:qFormat/>
    <w:rPr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  <w:lang w:val="en-US"/>
    </w:rPr>
  </w:style>
  <w:style w:type="character" w:styleId="UnresolvedMention">
    <w:name w:val="Unresolved Mention"/>
    <w:qFormat/>
    <w:rPr>
      <w:color w:val="605E5C"/>
      <w:position w:val="0"/>
      <w:sz w:val="20"/>
      <w:sz w:val="20"/>
      <w:vertAlign w:val="baseline"/>
    </w:rPr>
  </w:style>
  <w:style w:type="character" w:styleId="StrongEmphasis">
    <w:name w:val="Strong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vertAlign w:val="baseline"/>
    </w:rPr>
  </w:style>
  <w:style w:type="character" w:styleId="CommentTextChar">
    <w:name w:val="Comment Text Char"/>
    <w:qFormat/>
    <w:rPr>
      <w:w w:val="100"/>
      <w:position w:val="0"/>
      <w:sz w:val="20"/>
      <w:sz w:val="20"/>
      <w:vertAlign w:val="baseline"/>
    </w:rPr>
  </w:style>
  <w:style w:type="character" w:styleId="CommentSubjectChar">
    <w:name w:val="Comment Subject Char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vertAlign w:val="baseline"/>
    </w:rPr>
  </w:style>
  <w:style w:type="character" w:styleId="Bullets">
    <w:name w:val="Bullets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NumberingSymbols">
    <w:name w:val="Numbering Symbols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false"/>
      <w:spacing w:lineRule="atLeast" w:line="100" w:before="240" w:after="120"/>
      <w:ind w:left="0" w:right="0" w:hanging="0"/>
    </w:pPr>
    <w:rPr>
      <w:rFonts w:ascii="Arial" w:hAnsi="Arial" w:cs="Arial"/>
      <w:w w:val="100"/>
      <w:kern w:val="2"/>
      <w:position w:val="0"/>
      <w:sz w:val="28"/>
      <w:sz w:val="28"/>
      <w:szCs w:val="28"/>
      <w:vertAlign w:val="baseline"/>
      <w:em w:val="none"/>
      <w:lang w:val="pl-PL" w:bidi="hi-IN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tLeast" w:line="100" w:before="0" w:after="120"/>
      <w:ind w:left="0" w:right="0" w:hanging="0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l-PL" w:bidi="hi-IN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suppressAutoHyphens w:val="false"/>
      <w:spacing w:lineRule="atLeast" w:line="100" w:before="0" w:after="120"/>
      <w:ind w:left="0" w:right="0" w:hanging="0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l-PL" w:bidi="hi-IN"/>
    </w:rPr>
  </w:style>
  <w:style w:type="paragraph" w:styleId="Caption">
    <w:name w:val="Caption"/>
    <w:basedOn w:val="Normal"/>
    <w:qFormat/>
    <w:pPr>
      <w:widowControl w:val="false"/>
      <w:numPr>
        <w:ilvl w:val="0"/>
        <w:numId w:val="0"/>
      </w:numPr>
      <w:suppressLineNumbers/>
      <w:suppressAutoHyphens w:val="false"/>
      <w:spacing w:lineRule="atLeast" w:line="100" w:before="120" w:after="120"/>
      <w:ind w:left="0" w:right="0" w:hanging="0"/>
    </w:pPr>
    <w:rPr>
      <w:rFonts w:ascii="Times New Roman" w:hAnsi="Times New Roman" w:cs="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l-PL" w:bidi="hi-IN"/>
    </w:rPr>
  </w:style>
  <w:style w:type="paragraph" w:styleId="Index">
    <w:name w:val="Index"/>
    <w:basedOn w:val="Normal"/>
    <w:qFormat/>
    <w:pPr>
      <w:widowControl w:val="false"/>
      <w:numPr>
        <w:ilvl w:val="0"/>
        <w:numId w:val="0"/>
      </w:numPr>
      <w:suppressLineNumbers/>
      <w:suppressAutoHyphens w:val="false"/>
      <w:spacing w:lineRule="atLeast" w:line="100"/>
      <w:ind w:left="0" w:right="0" w:hanging="0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l-PL" w:bidi="hi-IN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rial Unicode MS" w:cs="Arial Unicode MS"/>
      <w:color w:val="auto"/>
      <w:sz w:val="20"/>
      <w:szCs w:val="20"/>
      <w:lang w:val="pl-PL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l-PL" w:bidi="hi-IN"/>
    </w:rPr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100"/>
      <w:ind w:left="0" w:right="0" w:hanging="0"/>
    </w:pPr>
    <w:rPr>
      <w:rFonts w:ascii="Times New Roman" w:hAnsi="Times New Roman" w:cs="Times New Roman"/>
      <w:w w:val="100"/>
      <w:kern w:val="2"/>
      <w:position w:val="0"/>
      <w:sz w:val="20"/>
      <w:sz w:val="20"/>
      <w:szCs w:val="20"/>
      <w:vertAlign w:val="baseline"/>
      <w:em w:val="none"/>
      <w:lang w:val="pl-PL" w:bidi="hi-IN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suppressAutoHyphens w:val="false"/>
      <w:spacing w:lineRule="atLeast" w:line="100"/>
      <w:ind w:left="0" w:right="0" w:hanging="0"/>
    </w:pPr>
    <w:rPr>
      <w:rFonts w:ascii="Times New Roman" w:hAnsi="Times New Roman" w:cs="Times New Roman"/>
      <w:b/>
      <w:bCs/>
      <w:w w:val="100"/>
      <w:kern w:val="2"/>
      <w:position w:val="0"/>
      <w:sz w:val="20"/>
      <w:sz w:val="20"/>
      <w:szCs w:val="20"/>
      <w:vertAlign w:val="baseline"/>
      <w:em w:val="none"/>
      <w:lang w:val="pl-PL" w:bidi="hi-IN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100" w:before="0" w:after="0"/>
      <w:ind w:left="0" w:right="0" w:hanging="0"/>
    </w:pPr>
    <w:rPr>
      <w:rFonts w:ascii="Segoe UI" w:hAnsi="Segoe UI" w:cs="Segoe UI"/>
      <w:w w:val="100"/>
      <w:kern w:val="2"/>
      <w:position w:val="0"/>
      <w:sz w:val="18"/>
      <w:sz w:val="18"/>
      <w:szCs w:val="18"/>
      <w:vertAlign w:val="baseline"/>
      <w:em w:val="none"/>
      <w:lang w:val="pl-PL" w:bidi="hi-I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100"/>
      <w:ind w:left="720" w:right="0" w:hanging="0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rozaniecdogranic.pl" TargetMode="External"/><Relationship Id="rId4" Type="http://schemas.openxmlformats.org/officeDocument/2006/relationships/hyperlink" Target="http://www.rozaniecdograni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49:00Z</dcterms:created>
  <dc:creator>Jolanta Cherbańska</dc:creator>
  <dc:description/>
  <dc:language>en-US</dc:language>
  <cp:lastModifiedBy>Mikael Bodasiński Dokowicz </cp:lastModifiedBy>
  <dcterms:modified xsi:type="dcterms:W3CDTF">2020-10-09T09:16:08Z</dcterms:modified>
  <cp:revision>0</cp:revision>
  <dc:subject/>
  <dc:title/>
</cp:coreProperties>
</file>